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risis Pregnancy Center of Bloomington, In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nnah House Maternity Home</w:t>
      </w:r>
    </w:p>
    <w:p>
      <w:pPr>
        <w:pStyle w:val="Normal"/>
        <w:jc w:val="center"/>
        <w:rPr>
          <w:b/>
          <w:b/>
        </w:rPr>
      </w:pPr>
      <w:r>
        <w:rPr>
          <w:b/>
        </w:rPr>
        <w:t>808 N. College Av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Bloomington, IN  474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(812) 334-2662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: (812) 334-0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pplication for Admission Packe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ar Hannah House Applicant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e are so glad that you are considering Hannah House as a place to call Hom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ase find included in this pack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1. Consent for Exchange of Confidential Informatio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Please fill out completely and submit by mail, fax, or in person by appoint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Background Investigation Consent Form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Please fill out completely and submit by mail, fax, or in person by appoint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he Benefits of Living at Hannah Hous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Please keep and rea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Application for Admissio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-Please fill out completely and submit by mail, fax, or in person by appointmen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here are 3 steps to the application proc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tep 1: Submit the Application for Admission, Consent for Exchange of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Confidential Information and Background Investigation forms. After w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receive these 3 forms we will contact you to set up an Intervie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p 2: Complete an In-Person Interview with the Hannah House Director. Your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 xml:space="preserve">interview is an opportunity for us to learn more about you and for you to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 xml:space="preserve">learn more about us.  After your Interview, we will contact you to let you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know your acceptance status to the Hannah House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ep 3: Once you are accepted to the Hannah House program, you will complete an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Intake Packet on your Move-In D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all if you have any question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ank you,</w:t>
      </w:r>
    </w:p>
    <w:p>
      <w:pPr>
        <w:pStyle w:val="Normal"/>
        <w:rPr>
          <w:b/>
          <w:b/>
        </w:rPr>
      </w:pPr>
      <w:r>
        <w:rPr>
          <w:b/>
        </w:rPr>
        <w:t>Angie Grooms</w:t>
      </w:r>
    </w:p>
    <w:p>
      <w:pPr>
        <w:pStyle w:val="Normal"/>
        <w:rPr/>
      </w:pPr>
      <w:r>
        <w:rPr>
          <w:b/>
        </w:rPr>
        <w:t>Hannah House Director</w:t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5:50:00Z</dcterms:created>
  <dc:creator>Tina Lampke</dc:creator>
  <dc:description/>
  <dc:language>en-US</dc:language>
  <cp:lastModifiedBy>Angie Grooms</cp:lastModifiedBy>
  <cp:lastPrinted>2015-02-24T10:43:00Z</cp:lastPrinted>
  <dcterms:modified xsi:type="dcterms:W3CDTF">2015-02-24T15:50:00Z</dcterms:modified>
  <cp:revision>2</cp:revision>
  <dc:subject/>
  <dc:title>Hannah House Maternity Home</dc:title>
</cp:coreProperties>
</file>